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（第４条関係）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鳴沢村</w:t>
      </w:r>
      <w:r>
        <w:rPr>
          <w:rFonts w:ascii="ＭＳ 明朝;MS Mincho" w:hAnsi="ＭＳ 明朝;MS Mincho" w:cs="ＭＳ@.....;ＭＳ?"/>
          <w:color w:val="000000"/>
          <w:kern w:val="0"/>
          <w:sz w:val="21"/>
          <w:szCs w:val="21"/>
        </w:rPr>
        <w:t>キャラクター商標</w:t>
      </w:r>
      <w:r>
        <w:rPr>
          <w:rFonts w:ascii="ＭＳ 明朝;MS Mincho" w:hAnsi="ＭＳ 明朝;MS Mincho" w:cs="ＭＳ@.....;ＭＳ?"/>
          <w:sz w:val="21"/>
          <w:szCs w:val="21"/>
        </w:rPr>
        <w:t>使用</w:t>
      </w:r>
      <w:r>
        <w:rPr>
          <w:rFonts w:ascii="ＭＳ 明朝;MS Mincho" w:hAnsi="ＭＳ 明朝;MS Mincho" w:cs="ＭＳ@.....;ＭＳ?"/>
          <w:color w:val="000000"/>
          <w:kern w:val="0"/>
          <w:sz w:val="21"/>
          <w:szCs w:val="21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月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鳴沢村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1"/>
          <w:szCs w:val="21"/>
        </w:rPr>
        <w:t>申請者　住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体名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　　　　　　　　　　　　　　　　 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氏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名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電話 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spacing w:before="0" w:after="192"/>
        <w:ind w:lef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鳴沢村キャラクター商標使用取扱</w:t>
      </w:r>
      <w:r>
        <w:rPr>
          <w:rFonts w:ascii="ＭＳ 明朝;MS Mincho" w:hAnsi="ＭＳ 明朝;MS Mincho" w:cs="ＭＳ 明朝;MS Mincho"/>
          <w:sz w:val="21"/>
          <w:szCs w:val="21"/>
        </w:rPr>
        <w:t>要綱第４条第２項の規定により、</w:t>
      </w:r>
      <w:r>
        <w:rPr>
          <w:sz w:val="21"/>
          <w:szCs w:val="21"/>
        </w:rPr>
        <w:t>鳴沢村キャラクター「なるシカくん」を使用したいので、次のとおり申請します。</w:t>
      </w:r>
    </w:p>
    <w:p>
      <w:pPr>
        <w:pStyle w:val="Normal"/>
        <w:spacing w:before="0" w:after="192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記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814"/>
      </w:tblGrid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5"/>
                <w:kern w:val="0"/>
                <w:sz w:val="21"/>
                <w:szCs w:val="21"/>
              </w:rPr>
              <w:t>使用目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的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210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使用品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冊子・チラシ・ポスター・包装紙・商品パッケ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　その他（具体的に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</w:tabs>
              <w:ind w:right="206" w:firstLine="21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期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　～　　　　　　年　　月　　日</w:t>
            </w:r>
          </w:p>
        </w:tc>
      </w:tr>
      <w:tr>
        <w:trPr>
          <w:trHeight w:val="127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75"/>
                <w:kern w:val="0"/>
                <w:sz w:val="21"/>
                <w:szCs w:val="21"/>
              </w:rPr>
              <w:t>販売の有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無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（　　　　　　　　　円）　・　　無</w:t>
            </w:r>
          </w:p>
        </w:tc>
      </w:tr>
      <w:tr>
        <w:trPr>
          <w:trHeight w:val="10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電　話）</w:t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書類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</w:t>
      </w:r>
      <w:r>
        <w:rPr>
          <w:rFonts w:ascii="ＭＳ 明朝;MS Mincho" w:hAnsi="ＭＳ 明朝;MS Mincho" w:cs="ＭＳ@.....;ＭＳ?"/>
          <w:color w:val="000000"/>
          <w:kern w:val="0"/>
          <w:sz w:val="21"/>
          <w:szCs w:val="21"/>
        </w:rPr>
        <w:t>使用する内容が分かる企画書、製品見本又は広告等の原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団体等の概要が分かるもの（申請者が団体等の場合）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その他村長が必要と認める書類</w:t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@.∀..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@.∀...;ＭＳ 明朝" w:hAnsi="ＭＳ@.∀...;ＭＳ 明朝" w:eastAsia="ＭＳ@.∀...;ＭＳ 明朝" w:cs="ＭＳ@.∀...;ＭＳ 明朝"/>
      <w:color w:val="000000"/>
      <w:sz w:val="23"/>
      <w:szCs w:val="23"/>
    </w:rPr>
  </w:style>
  <w:style w:type="character" w:styleId="Style19">
    <w:name w:val="結語 (文字)"/>
    <w:qFormat/>
    <w:rPr>
      <w:rFonts w:ascii="ＭＳ@.∀...;ＭＳ 明朝" w:hAnsi="ＭＳ@.∀...;ＭＳ 明朝" w:eastAsia="ＭＳ@.∀...;ＭＳ 明朝" w:cs="ＭＳ@.∀...;ＭＳ 明朝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∀...;ＭＳ 明朝" w:hAnsi="ＭＳ@.∀...;ＭＳ 明朝" w:eastAsia="ＭＳ@.∀...;ＭＳ 明朝" w:cs="ＭＳ@.∀...;ＭＳ 明朝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@.∀...;ＭＳ 明朝" w:hAnsi="ＭＳ@.∀...;ＭＳ 明朝" w:eastAsia="ＭＳ@.∀...;ＭＳ 明朝" w:cs="ＭＳ@.∀...;ＭＳ 明朝"/>
      <w:color w:val="000000"/>
      <w:kern w:val="0"/>
      <w:sz w:val="23"/>
      <w:szCs w:val="23"/>
    </w:rPr>
  </w:style>
  <w:style w:type="paragraph" w:styleId="Style23">
    <w:name w:val="結語"/>
    <w:basedOn w:val="Normal"/>
    <w:qFormat/>
    <w:pPr>
      <w:jc w:val="right"/>
    </w:pPr>
    <w:rPr>
      <w:rFonts w:ascii="ＭＳ@.∀...;ＭＳ 明朝" w:hAnsi="ＭＳ@.∀...;ＭＳ 明朝" w:eastAsia="ＭＳ@.∀...;ＭＳ 明朝" w:cs="ＭＳ@.∀...;ＭＳ 明朝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0:00Z</dcterms:created>
  <dc:creator>鳴沢村</dc:creator>
  <dc:description/>
  <cp:keywords/>
  <dc:language>en-US</dc:language>
  <cp:lastModifiedBy>user</cp:lastModifiedBy>
  <cp:lastPrinted>2013-07-31T18:32:00Z</cp:lastPrinted>
  <dcterms:modified xsi:type="dcterms:W3CDTF">2019-08-23T05:08:00Z</dcterms:modified>
  <cp:revision>8</cp:revision>
  <dc:subject/>
  <dc:title>鳴沢村キャラクター使用申請書</dc:title>
</cp:coreProperties>
</file>